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ČITAJ REČENICE  I PREPIŠI IH U CRTOVLJE. NACRTAJ CRTEŽE UMJESTO RIJEČI KOJE NE ZNAŠ NAPI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MA IMA EMU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366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 xml:space="preserve">MIA IMA  </w:t>
      </w: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64960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31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9605" cy="88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>IMA IME MIMI</w:t>
      </w:r>
      <w:r>
        <w:rPr>
          <w:rFonts w:cs="Arial" w:ascii="Arial" w:hAnsi="Arial"/>
          <w:sz w:val="44"/>
          <w:szCs w:val="44"/>
        </w:rPr>
        <w:t>.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328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EMA IMA 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871855" cy="83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>.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9"/>
      </w:tblGrid>
      <w:tr>
        <w:trPr>
          <w:trHeight w:val="328" w:hRule="exac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exac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exac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2:00Z</dcterms:created>
  <dc:creator>User</dc:creator>
  <dc:description/>
  <cp:keywords/>
  <dc:language>en-US</dc:language>
  <cp:lastModifiedBy>Đurđica Krtanjek</cp:lastModifiedBy>
  <dcterms:modified xsi:type="dcterms:W3CDTF">2012-07-09T05:42:00Z</dcterms:modified>
  <cp:revision>2</cp:revision>
  <dc:subject/>
  <dc:title>PREPIŠI REČENICE U CRTOVLJE</dc:title>
</cp:coreProperties>
</file>